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6/03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2"/>
        <w:gridCol w:w="2533"/>
        <w:gridCol w:w="2160"/>
        <w:gridCol w:w="136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-03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Nithi J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03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03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-03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-03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-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-04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ADE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. Satyava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04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Dr. Srilata Rao 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04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Dravyaguna Dept.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04-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S &amp; 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Dr. Sunil Joshi 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 pend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14:00Z</dcterms:created>
  <dc:creator>Dr. Dilip Jani</dc:creator>
  <dc:description/>
  <dc:language>en-US</dc:language>
  <cp:lastModifiedBy>Dr. Dilip Jani</cp:lastModifiedBy>
  <dcterms:modified xsi:type="dcterms:W3CDTF">2010-03-26T10:18:00Z</dcterms:modified>
  <cp:revision>21</cp:revision>
  <dc:subject/>
  <dc:title>Date : </dc:title>
</cp:coreProperties>
</file>